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6" w:before="0" w:after="1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/>
        </w:rPr>
        <w:t>Report on Celebration of Independence Day (15/08/2020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On the occasion of Independence day college has organized online Patriotic Poem/Patriotic Charoli writing competition for D. Pharm., B. Pharm. and M. Pharm. Students on 15</w:t>
      </w:r>
      <w:r>
        <w:rPr>
          <w:rFonts w:cs="Times New Roman" w:ascii="Times New Roman" w:hAnsi="Times New Roman"/>
          <w:sz w:val="24"/>
          <w:szCs w:val="24"/>
          <w:vertAlign w:val="superscript"/>
          <w:lang w:val="en"/>
        </w:rPr>
        <w:t>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August 2020. Total 11 students participated in this competition. All these participant students submitted their Patriotic poem/Patriotic charoli online via google form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Patriotic Poem/ Patriotic Charoli writing competition result is as given below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79"/>
        <w:gridCol w:w="2844"/>
        <w:gridCol w:w="2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r. N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ame of Stud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C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Ran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hubham Dattatray Raska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. Y. B. Pharm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Firs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agar Chichalappa Devka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. Y. D. Pharm. ( Poly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Secon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Angad Namdev Gutte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S. Y. D. Pharm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ird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  <w:t xml:space="preserve">This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competition </w:t>
      </w:r>
      <w:r>
        <w:rPr>
          <w:rFonts w:cs="Times New Roman" w:ascii="Times New Roman" w:hAnsi="Times New Roman"/>
          <w:sz w:val="24"/>
          <w:szCs w:val="24"/>
          <w:lang w:val="en"/>
        </w:rPr>
        <w:t>was organized online under the guidance of Principal Dr. R. S. Chavan and coordinated by Mrs. Jagtap Jayashri, Cultural In charge.</w:t>
      </w:r>
    </w:p>
    <w:p>
      <w:pPr>
        <w:pStyle w:val="Normal"/>
        <w:widowControl w:val="false"/>
        <w:autoSpaceDE w:val="false"/>
        <w:spacing w:before="0" w:after="16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Mrs. Jayashri R. Jagtap                                                                       Dr. Rajashree S. Chava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ultural Incharge                                                                                               Princip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1:00Z</dcterms:created>
  <dc:creator>Sameer Jagtap</dc:creator>
  <dc:description/>
  <cp:keywords/>
  <dc:language>en-US</dc:language>
  <cp:lastModifiedBy>admin5</cp:lastModifiedBy>
  <cp:lastPrinted>2020-08-17T14:36:00Z</cp:lastPrinted>
  <dcterms:modified xsi:type="dcterms:W3CDTF">2021-01-25T09:51:00Z</dcterms:modified>
  <cp:revision>2</cp:revision>
  <dc:subject/>
  <dc:title/>
</cp:coreProperties>
</file>